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: to leave comments at :  CRS 1-416-629-4825  CANADA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0-N-8-1                       1-416-798-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-N-8-1                       1-313-963-1345  USA,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313-963-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: NICK KA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SE MEDIA 1-416-733-3493  CANADA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416-733-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: CHRISTIE KA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: CHRISTIE  K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SPRUCEDA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, M4B 1H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